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al alt des nestris montagnis,</w:t>
        <w:br/>
        <w:t>des cretis spizzadis, dai glazzons eternos,</w:t>
      </w:r>
    </w:p>
    <w:p>
      <w:pPr>
        <w:pStyle w:val="NormaleWeb"/>
        <w:rPr/>
      </w:pPr>
      <w:r>
        <w:rPr/>
        <w:t xml:space="preserve">dulà che nus àn metûs di uardie </w:t>
        <w:br/>
        <w:t xml:space="preserve">e pai nestris paîs, nô alpins, </w:t>
        <w:br/>
        <w:t xml:space="preserve">braurôs di fâ il nestri dovè, </w:t>
        <w:br/>
        <w:t xml:space="preserve">Ti preìn, o Signôr! </w:t>
        <w:br/>
        <w:t>Uarde lis nestris maris,</w:t>
      </w:r>
    </w:p>
    <w:p>
      <w:pPr>
        <w:pStyle w:val="NormaleWeb"/>
        <w:rPr/>
      </w:pPr>
      <w:r>
        <w:rPr/>
        <w:t xml:space="preserve">lis nestris feminis, i fis e i fradis lontans </w:t>
        <w:br/>
        <w:t xml:space="preserve">e fâs ch'o podin jessi simpri dens di Te </w:t>
        <w:br/>
        <w:t>e dal onùr dai nestris paîs.</w:t>
      </w:r>
    </w:p>
    <w:p>
      <w:pPr>
        <w:pStyle w:val="NormaleWeb"/>
        <w:rPr/>
      </w:pPr>
      <w:r>
        <w:rPr/>
        <w:t xml:space="preserve">Diu inmèns, che tu messedis il cîl e la tiere, </w:t>
        <w:br/>
        <w:t xml:space="preserve">salvinus duc' pal amôr e pe fede ch'o vin in Te. </w:t>
        <w:br/>
        <w:t xml:space="preserve">Salvinus de glace, de nêf, </w:t>
        <w:br/>
        <w:t>de tormente e de valanghe,</w:t>
      </w:r>
    </w:p>
    <w:p>
      <w:pPr>
        <w:pStyle w:val="NormaleWeb"/>
        <w:rPr/>
      </w:pPr>
      <w:r>
        <w:rPr/>
        <w:t xml:space="preserve">fâs che il nestri pît si poi sigûr su la crete, </w:t>
        <w:br/>
        <w:t>che nol sbrissi sui grebanos.</w:t>
      </w:r>
    </w:p>
    <w:p>
      <w:pPr>
        <w:pStyle w:val="NormaleWeb"/>
        <w:rPr/>
      </w:pPr>
      <w:r>
        <w:rPr/>
        <w:t xml:space="preserve">Fâs, Signôr, che lis armis ch'o vin in man </w:t>
        <w:br/>
        <w:t>no vedin mai di dopralis cuintri altris fradis!</w:t>
      </w:r>
    </w:p>
    <w:p>
      <w:pPr>
        <w:pStyle w:val="NormaleWeb"/>
        <w:rPr/>
      </w:pPr>
      <w:r>
        <w:rPr/>
        <w:t xml:space="preserve">E Tu Madone, mari dal Signôr, </w:t>
        <w:br/>
        <w:t>blancje plui de nêf,</w:t>
      </w:r>
    </w:p>
    <w:p>
      <w:pPr>
        <w:pStyle w:val="NormaleWeb"/>
        <w:rPr/>
      </w:pPr>
      <w:r>
        <w:rPr/>
        <w:t xml:space="preserve">tu che tu às viodût il martiri di tanc' alpins </w:t>
        <w:br/>
        <w:t xml:space="preserve">muarz in uere, </w:t>
        <w:br/>
        <w:t xml:space="preserve">Tu che tu às cognossût lis sperancis </w:t>
        <w:br/>
        <w:t xml:space="preserve">tant dai vîs come dai muarz, </w:t>
        <w:br/>
        <w:t xml:space="preserve">benedìs, Ti preìn Mari sante, </w:t>
        <w:br/>
        <w:t xml:space="preserve">i bataglions alpins in servizi </w:t>
        <w:br/>
        <w:t xml:space="preserve">e duc' i Grups in congjedo, </w:t>
        <w:br/>
        <w:t xml:space="preserve">sgiernâz pal Friûl, </w:t>
        <w:br/>
        <w:t>pa l'Italie e pal mo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6:00Z</dcterms:created>
  <dc:creator>Roberto</dc:creator>
  <dc:description/>
  <dc:language>en-US</dc:language>
  <cp:lastModifiedBy>Roberto</cp:lastModifiedBy>
  <dcterms:modified xsi:type="dcterms:W3CDTF">2020-04-05T07:07:00Z</dcterms:modified>
  <cp:revision>1</cp:revision>
  <dc:subject/>
  <dc:title/>
</cp:coreProperties>
</file>